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便找个人结婚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所谓伴侣探索随性婚姻的社会反响与伦理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们价值观念的变化和对传统观念的挑战，一些年轻人开始提出了“随便找个人结婚吧”的主张。这一论调背后，不仅仅是对婚姻自由化的一种追求，也体现了一些人的逃避责任、不愿意深度交流和理解伴侣的心态。然而，这样的行为也引发了广泛的社会讨论和伦理上的争议。</w:t>
      </w:r>
      <w:r>
        <w:rPr>
          <w:sz w:val="32"/>
          <w:szCs w:val="32"/>
        </w:rPr>
        <w:t>&lt;/p&gt;&lt;p&gt;&lt;img src="/static-img/qB29pDwu8WnQmAHZcaIR1ttWkzolB65HikXTtJIutmlHSXTeKx6NDZBZAD4TPNYs.png"&gt;&lt;/p&gt;&lt;p&gt;</w:t>
      </w:r>
      <w:r>
        <w:rPr>
          <w:sz w:val="32"/>
          <w:szCs w:val="32"/>
        </w:rPr>
        <w:t>从案例来看，有一些人确实选择了这种方式。在一个网络论坛上，一位用户分享了自己朋友的情况。他的朋友在一次聚会中认识了一位女孩，并很快就决定要结婚。他们没有进行长时间的了解，只是一见钟情，然后迅速举行了简短而低调的仪式。这场合并没有任何家属或好友参加，甚至连证件都不是正规办理，而是通过民间自制的小本子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可能给这两个人带来了暂时的幸福感，但同时也面临着未来的许多问题，比如如何处理未来关系中的冲突、如何共同规划生活目标等。而且，在法律层面，他们可能还需要面临补办正式证书的问题。</w:t>
      </w:r>
      <w:r>
        <w:rPr>
          <w:sz w:val="32"/>
          <w:szCs w:val="32"/>
        </w:rPr>
        <w:t>&lt;/p&gt;&lt;p&gt;&lt;img src="/static-img/MOlzcrhsJDw5ctKOXpSN0ttWkzolB65HikXTtJIutmmk3bHubAsnkddewLMhYcEw7AIQWPTN-EzK7IcI02VdXQIwaw5im6Y_UeVKtJjYkSC8O0tzZr5FRjdJwIyWFpM72AAYk64q6E7poUGLwuOsOxsQPtsT32qmFtFDfVbKNj0R06pMrCKQvt8AZTdYVuWgUfbjIcGFcc5nVzVAKrrAdS6UlNe3JDnti54Mcu7ocrlZgAMIxRwgPqBP_JJEnOKL.png"&gt;&lt;/p&gt;&lt;p&gt;</w:t>
      </w:r>
      <w:r>
        <w:rPr>
          <w:sz w:val="32"/>
          <w:szCs w:val="32"/>
        </w:rPr>
        <w:t>此外，还有个案显示出这种做法可能导致严重后果。一位名叫李明的人，他曾经因为无法找到愿意嫁给他的人而采取了这种方法。他为了快速解决单身问题，就选择了一个完全陌生的人作为妻子。但没多久，他发现这个女人实际上是一个精神失常者，经常出现幻听症状，对周围环境反应异常。最终，这段伪装成夫妻的情形被揭露出来，两人不得不分手，并且李明还得承担起心理咨询治疗费用的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表明，“随便找个人结婚吧”这一言论并不总能带来真正幸福美满的情感联结，而往往会引入更多潜在的问题。此外，它也挑战了传统文化中关于家庭建立基础之上的信仰，如忠诚、责任和尊重等核心价值观。</w:t>
      </w:r>
      <w:r>
        <w:rPr>
          <w:sz w:val="32"/>
          <w:szCs w:val="32"/>
        </w:rPr>
        <w:t>&lt;/p&gt;&lt;p&gt;&lt;img src="/static-img/SCoT4LcM9EXzUby3_YoSENtWkzolB65HikXTtJIutmmk3bHubAsnkddewLMhYcEw7AIQWPTN-EzK7IcI02VdXQIwaw5im6Y_UeVKtJjYkSC8O0tzZr5FRjdJwIyWFpM72AAYk64q6E7poUGLwuOsOxsQPtsT32qmFtFDfVbKNj0R06pMrCKQvt8AZTdYVuWgUfbjIcGFcc5nVzVAKrrAdS6UlNe3JDnti54Mcu7ocrlZgAMIxRwgPqBP_JJEnOKL.jpeg"&gt;&lt;/p&gt;&lt;p&gt;</w:t>
      </w:r>
      <w:r>
        <w:rPr>
          <w:sz w:val="32"/>
          <w:szCs w:val="32"/>
        </w:rPr>
        <w:t>综上所述，无论从情感角度还是从法律角度，“随便找个人结婚吧”的做法都是不可取的。如果社会真的希望每一对夫妇都能拥有健康稳定的家庭，那么我们应该重新审视我们的价值体系，以及我们对于爱情与责任之间关系理解，从而促进更为成熟、更为可持续的人际交往模式。</w:t>
      </w:r>
      <w:r>
        <w:rPr>
          <w:sz w:val="32"/>
          <w:szCs w:val="32"/>
        </w:rPr>
        <w:t>&lt;/p&gt;&lt;p&gt;&lt;a href = "/doc/652319-</w:t>
      </w:r>
      <w:r>
        <w:rPr>
          <w:sz w:val="32"/>
          <w:szCs w:val="32"/>
        </w:rPr>
        <w:t xml:space="preserve">随便找个人结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所谓伴侣探索随性婚姻的社会反响与伦理考量</w:t>
      </w:r>
      <w:r>
        <w:rPr>
          <w:sz w:val="32"/>
          <w:szCs w:val="32"/>
        </w:rPr>
        <w:t>.doc" rel="alternate" download="652319-</w:t>
      </w:r>
      <w:r>
        <w:rPr>
          <w:sz w:val="32"/>
          <w:szCs w:val="32"/>
        </w:rPr>
        <w:t xml:space="preserve">随便找个人结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所谓伴侣探索随性婚姻的社会反响与伦理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